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1 к</w:t>
      </w:r>
    </w:p>
    <w:p>
      <w:pPr>
        <w:pStyle w:val="Normal"/>
        <w:spacing w:lineRule="auto" w:line="240" w:before="0" w:after="0"/>
        <w:ind w:left="9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ндер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395"/>
        <w:gridCol w:w="698"/>
        <w:gridCol w:w="2232"/>
        <w:gridCol w:w="1813"/>
        <w:gridCol w:w="698"/>
        <w:gridCol w:w="698"/>
        <w:gridCol w:w="418"/>
        <w:gridCol w:w="978"/>
        <w:gridCol w:w="1115"/>
        <w:gridCol w:w="1395"/>
        <w:gridCol w:w="698"/>
        <w:gridCol w:w="1143"/>
      </w:tblGrid>
      <w:tr>
        <w:trPr>
          <w:trHeight w:val="16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зиции по Плану закуп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закупаемых това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д по ЕНС Т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лная характеристика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оличеств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ловия поставки по ИНКОТЕРМС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 поставки Тов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оставки Това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авансового платежа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ыделенная для закупки, в тенг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без учета НДС)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альский завод «Зенит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63 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 абразивостру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очистки листового и профильного металлопрок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.22.290.000.00.0796.00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у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календарных дней с даты заключения догов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ральск, ул. Сарайшык 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 %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 13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ное описание и характеристика Товара указывается в Технической спецификации (Приложение №2 к Тендерной документации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упке товаров у </w:t>
      </w:r>
      <w:r>
        <w:rPr>
          <w:rFonts w:cs="Times New Roman" w:ascii="Times New Roman" w:hAnsi="Times New Roman"/>
          <w:sz w:val="24"/>
          <w:szCs w:val="24"/>
        </w:rPr>
        <w:t>организаций инвалидов (физических лиц - инвалидов, осуществляющих предпринимательскую деятельность), состоящих в Реестре организаций инвалидов (физических лиц - инвалидов, осуществляющих предпринимательскую деятельность) Холдинга  предусмотрен авансовый платеж в размере  30 (тридцать) процентов от суммы, указанной в договор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- АО «Уральский завод «Зен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Х. Вал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Тендерной документации 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ab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Банковская гарантия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Наименование банка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и реквизиты бан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ому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и реквизиты организатора закупок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Гарантийное обязательство №__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_________________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«___»_________ _____________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местонахождение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Мы были проинформированы, что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потенциального поставщи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рганизованном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организатора закупок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и готов осуществить поставку товара (выполнить работу, оказать услугу) 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_____________________________________________ на общую сумму ______ тенге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и объем товаров, работ и услуг) (прописью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заявки на участие в тендере в виде банковской гарантии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В связи с этим мы ______________________ настоящим берем на себя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                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аименование бан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безотзывное обязательство выплатить Вам по Вашему требованию сумму, равную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сумма в цифрах и прописью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тозвал или изменил заявку на участие в тендере после истечения окончательного срока представления заявок на участие в тендере;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не подписал, в установленные сроки, договор о закупках;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не внес обеспечение аванса (предоплаты)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случае, если потенциальный поставщик предлагает альтернативные условия платежа, предусматривающие предоплату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Данное гарантийное обязательство вступает в силу со дня вскрытия конвертов с заявками на участие в тендере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Данное гарантийное обязательство действует до окончательного срока действия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заявки на участие в тендере продлен, то данное гарантийное обязательство продлевается на такой же срок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дпись и печать гарант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ата и адрес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Тендерной документаци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(декларац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м ___________________________________________ обязуется в срок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(наименование поставщик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 полного исполнения договора организовать производство закупаемого товара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(наименование товар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Республики Казахстан. Доля местного содержания в товаре составит______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одтверждением исполнения гарантийного обязательства является </w:t>
      </w:r>
      <w:r>
        <w:rPr>
          <w:rFonts w:cs="Times New Roman" w:ascii="Times New Roman" w:hAnsi="Times New Roman"/>
          <w:sz w:val="26"/>
          <w:szCs w:val="26"/>
        </w:rPr>
        <w:t>представление заказчику до даты подписания сторонами соответствующего (окончательного) акта, подтверждающего прием-передачу закупленного товара сертификата формы СТ–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 xml:space="preserve"> (оригинал, нотариально заверенная копия либо копия, заверенная печатью уполномоченного органа по выдаче сертификата о происхождении товара для внутреннего обращения) на закупаемый товар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представления в указанные сроки  сертификата формы СТ–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 xml:space="preserve">  обязуюсь уплатить штраф в размере 15 % от общей стоимости договора.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неисполнения обязательства по вышеуказанной доле местного содержания в процентном выражении в товаре обязуюсь уплатить штраф в размере 5 %, а также 0,15% за каждый 1% невыполненного процентного значения местного содержания, но не более 15% от общей стоимости договор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/____________/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(Должность, Ф.И.О. первого руководителя 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тенциального поставщика и его подпись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SUB1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ind w:right="33" w:firstLine="40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Тендерной документации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нковская гарантия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орма обеспечения возврата аванса (предоплаты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банка: 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аименование и реквизиты бан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у: 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аименование и реквизиты заказчи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рантийное обязательство № 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место нахождения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»___________ __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имая во внимание, что __________________________________,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аименование поставщика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ставщик», заключил договор о закупках №__ от ______ г. (далее - Договор) на поставку (выполнение, оказа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ами было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описание товаров, работ или услуг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усмотрено в Договоре, что Поставщик внесет обеспечение возврата аванса (предоплаты) в виде банковской гарантии на общую сумм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ге, настоящим ____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аименование банк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ю сумму, равну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сумма в цифрах и прописью)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ое гарантийное обязательство вступает в силу с момента его подписания и действует до полного погашения авансового платежа (предоплаты) по Договору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 и печать гарантов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адре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7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8:00Z</dcterms:created>
  <dc:creator>User</dc:creator>
  <dc:description/>
  <dc:language>en-US</dc:language>
  <cp:lastModifiedBy>User</cp:lastModifiedBy>
  <cp:lastPrinted>2016-07-29T13:10:00Z</cp:lastPrinted>
  <dcterms:modified xsi:type="dcterms:W3CDTF">2017-07-04T08:25:00Z</dcterms:modified>
  <cp:revision>3</cp:revision>
  <dc:subject/>
  <dc:title/>
</cp:coreProperties>
</file>